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/>
      </w:pPr>
      <w:r>
        <w:rPr>
          <w:bCs/>
          <w:sz w:val="28"/>
          <w:szCs w:val="28"/>
        </w:rPr>
        <w:t>Дело №5-187-1102/2025</w:t>
        <w:tab/>
        <w:t xml:space="preserve">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0946-40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jc w:val="left"/>
        <w:rPr/>
      </w:pPr>
      <w:r>
        <w:rPr>
          <w:b w:val="false"/>
          <w:sz w:val="28"/>
          <w:szCs w:val="28"/>
        </w:rPr>
        <w:tab/>
        <w:t>ПОСТАНОВЛЕНИЕ №5-</w:t>
      </w:r>
      <w:r>
        <w:rPr>
          <w:b w:val="false"/>
          <w:sz w:val="28"/>
          <w:szCs w:val="28"/>
          <w:lang w:val="ru-RU"/>
        </w:rPr>
        <w:t>187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 апреля 2025 года</w:t>
        <w:tab/>
        <w:tab/>
        <w:tab/>
        <w:tab/>
        <w:tab/>
        <w:tab/>
        <w:tab/>
        <w:t xml:space="preserve">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5.33.2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3" w:hanging="0"/>
        <w:jc w:val="both"/>
        <w:rPr/>
      </w:pPr>
      <w:r>
        <w:rPr>
          <w:sz w:val="28"/>
          <w:szCs w:val="28"/>
        </w:rPr>
        <w:t>должностного лица – директора общества с ограниченной ответственностью «БЭЙС» Кулиева И.И.о., * года рождения, уроженца *, зарегистрированного и проживающего по адресу: 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 января 2025 года находясь по адресу: *, должностное лицо – директор общества с ограниченной ответственностью «БЭЙС» (далее ООО «БЭЙС») Кулиев И.И., в нарушение пп. 1-3 п. 2 и п. 3 ст. 11 Федерального закона от 01 апреля 1996 г. N 27-ФЗ «Об индивидуальном (персонифицированном) учете в системах обязательного пенсионного страховании и обязательного социального страхования» не представил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именно сведения о страховом стаже (подраздел 1.2 раздела 1 Единой формы ЕФС-1), которые следовало представить не позднее 27 января 2025 года, представил в отделение Фонда пенсионного и социального страхования Российской Федерации по Ханты-Мансийскому автономному округу – Югре 28 января 2025 года, то есть совершил административное правонарушение, предусмотренное ч. 1 ст. 15.33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В судебное заседание Кулиев И.И. не явился, судебная повестка, направленная по месту жительства Кулиева И.И., возвращена мировому судье отделением почтовой связи с отметкой об истечении срока хранения, в связи с чем мировой судья считает возможным рассмотреть дело в отсутствие Кулиева И.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15.33.2 Кодекса Российской Федерации об административных правонарушениях административно противоправным и наказуемым признается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. 2 данно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2 ст. 8 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в органы Фонда пенсионного и социального страхования Российской Федерации сведения для индивидуального (персонифицированного) учета (за исключением сведений, предусмотренных п. 8 ст. 11 данного Федерального закона) в составе единой формы све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 3 п. 2 ст. 11 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в частности сведения о страховом стаж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. 3 ст. 11 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п. 3 п. 2 данной статьи, представляются страхователями по окончании календарного года не позднее 25-го числа месяца, следующего за отчетным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должностного лица – директора ООО «БЭЙС» Кулиева И.И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13/2025 от 12 марта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акта о выявлении правонарушения в сфере законодательства Российской Федерации об индивидуальном (персонифицированном) учете в системах обязательного пенсионного страховании и обязательного социального страхования от 31 января 2025 года, согласно которому ООО «БЭЙС» не представлены в установленный законом срок сведения о страховом стаже по форме ЕФС-1 раздел 1 подраздел 1.2 за 2024 год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сведений о страховом стаже по форме ЕФС-1 раздел 1 подраздел 1.2 за 2024 год, которые датированы ООО «БЭЙС» 27 января 2025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ацией о регистрации обращения, согласно которой сведения по форме ЕФС-1 представлены ООО «БЭЙС» в отделение Фонда пенсионного и социального страхования Российской Федерации по Ханты-Мансийскому автономному округу – Югре 28 января 2025 года, то есть за пределами установленного законом сро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диного государственного реестра юридических лиц от 12 февраля 2025 года, согласно которой ООО «БЭЙС» зарегистрировано в ГУ-УПФР в Советском районе, директором Общества является Кулиев И.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должностного лица – директора общества с ограниченной ответственностью «БЭЙС» Кулиева И.И. </w:t>
      </w:r>
      <w:r>
        <w:rPr>
          <w:color w:val="000000"/>
          <w:sz w:val="28"/>
          <w:szCs w:val="28"/>
        </w:rPr>
        <w:t xml:space="preserve">установленной, и квалифицирует его действия по ч. 1 ст. 15.33.2 Кодекса Российской Федерации об административных правонарушениях – </w:t>
      </w:r>
      <w:r>
        <w:rPr>
          <w:sz w:val="28"/>
          <w:szCs w:val="28"/>
        </w:rPr>
        <w:t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Кулиева И.И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Кулиеву И.И.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– директора общества с ограниченной ответственностью «БЭЙС» Кулиева И.И.о.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БК 79711601230060001140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Банк получателя: РКЦ Ханты-Мансийск//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ИК ТОФК- 007162163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счета получателя (казначейский счет: 03100643000000018700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КС 40102810245370000007,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(ОСФР по ХМАО-Югре, лицевой счет: 04874Ф87010)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НН 8601002078  КПП 860101001    ОКТМО 71824104  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УИН-79702700000000263213  </w:t>
      </w:r>
      <w:r>
        <w:rPr>
          <w:sz w:val="28"/>
          <w:szCs w:val="28"/>
        </w:rPr>
        <w:t>Идентификатор плательщика: 01;*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онный №ПФР 027-018-091258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судебного участка №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ab/>
        <w:tab/>
        <w:tab/>
      </w:r>
      <w:r>
        <w:rPr>
          <w:b w:val="false"/>
          <w:sz w:val="28"/>
          <w:szCs w:val="28"/>
          <w:lang w:val="ru-RU"/>
        </w:rPr>
        <w:tab/>
      </w:r>
      <w:r>
        <w:rPr>
          <w:b w:val="false"/>
          <w:sz w:val="28"/>
          <w:szCs w:val="28"/>
        </w:rPr>
        <w:tab/>
        <w:tab/>
        <w:tab/>
        <w:t xml:space="preserve">А.В. Воробьева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ru-RU"/>
        </w:rPr>
        <w:t>Согласовано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42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